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TRIX OF LPI,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 yea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ce leav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alu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8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6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7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.2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9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7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.0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.7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3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.7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6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.2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.5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45:00Z</dcterms:created>
  <dc:creator>Lynne Hornby</dc:creator>
  <dc:description/>
  <dc:language>en-US</dc:language>
  <cp:lastModifiedBy>SK10003</cp:lastModifiedBy>
  <dcterms:modified xsi:type="dcterms:W3CDTF">2004-03-25T16:45:00Z</dcterms:modified>
  <cp:revision>2</cp:revision>
  <dc:subject/>
  <dc:title>MATRIX OF LPI</dc:title>
</cp:coreProperties>
</file>