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u w:val="single"/>
        </w:rPr>
      </w:pPr>
      <w:r>
        <w:rPr>
          <w:rFonts w:cs="Arial" w:ascii="Arial" w:hAnsi="Arial"/>
          <w:b/>
          <w:sz w:val="32"/>
          <w:u w:val="single"/>
        </w:rPr>
        <w:t>PILKINGTON SUPERANNUATION SCHEM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u w:val="single"/>
        </w:rPr>
      </w:pPr>
      <w:r>
        <w:rPr>
          <w:rFonts w:cs="Arial" w:ascii="Arial" w:hAnsi="Arial"/>
          <w:b/>
          <w:sz w:val="32"/>
          <w:u w:val="single"/>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u w:val="single"/>
        </w:rPr>
      </w:pPr>
      <w:r>
        <w:rPr>
          <w:rFonts w:cs="Arial" w:ascii="Arial" w:hAnsi="Arial"/>
          <w:b/>
          <w:sz w:val="32"/>
          <w:u w:val="single"/>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u w:val="single"/>
        </w:rPr>
      </w:pPr>
      <w:r>
        <w:rPr>
          <w:rFonts w:cs="Arial" w:ascii="Arial" w:hAnsi="Arial"/>
          <w:b/>
          <w:sz w:val="32"/>
          <w:u w:val="single"/>
        </w:rPr>
        <w:t>Dispute Resolution Procedur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u w:val="single"/>
        </w:rPr>
      </w:pPr>
      <w:r>
        <w:rPr>
          <w:rFonts w:cs="Arial" w:ascii="Arial" w:hAnsi="Arial"/>
          <w:b/>
          <w:sz w:val="32"/>
          <w:u w:val="single"/>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ction 50 Pensions Act 1995 requires trustees of pension schemes to have formal arrangements for resolving disagreements which members and other persons with a possible interest may raise about the Schem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ollowing paragraphs detail the Dispute Resolution Procedure adopted by the Trustees of the Pilkington Superannuation Schem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rFonts w:cs="Arial" w:ascii="Arial" w:hAnsi="Arial"/>
          <w:b/>
        </w:rPr>
        <w:t>1.</w:t>
        <w:tab/>
      </w:r>
      <w:r>
        <w:rPr>
          <w:rFonts w:cs="Arial" w:ascii="Arial" w:hAnsi="Arial"/>
          <w:b/>
          <w:u w:val="single"/>
        </w:rPr>
        <w:t>Making the Complain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The person (e.g. a pensioner, a member, a spouse etc.) must arrange for the complaint to be put in writing.  The letter must be addressed to</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ab/>
        <w:tab/>
        <w:tab/>
        <w:t>The Secretar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ab/>
        <w:tab/>
        <w:tab/>
        <w:t>Pilkington Superannuation Schem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ab/>
        <w:tab/>
        <w:tab/>
        <w:t>c/o Pilkington Group Limit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ab/>
        <w:tab/>
        <w:tab/>
        <w:t>Prescot Roa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ab/>
        <w:tab/>
        <w:tab/>
        <w:t>St Hele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ab/>
        <w:tab/>
        <w:tab/>
        <w:t>WA10 3T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The letter must contain a clear statement of the complaint and be signed by, or on behalf of, the person complain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It must give full information as to the complainant's identity (e.g. name, date of birth, NI number and/or Scheme Identity number) and, if the person is not a member/pensioner of the Scheme, the details of the member/pensioner through whose membership the complaint aris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It must give the address to which the reply, or requests for further information, is to be address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rPr>
        <w:t>2.</w:t>
        <w:tab/>
      </w:r>
      <w:r>
        <w:rPr>
          <w:rFonts w:cs="Arial" w:ascii="Arial" w:hAnsi="Arial"/>
          <w:b/>
          <w:u w:val="single"/>
        </w:rPr>
        <w:t>Replying to the Complain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Within two months of the letter of complaint being received, the Secretary to the Scheme will reply in writing setting out a decision on the complaint.  The reply will indicate any legislation or Scheme rules relied up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u w:val="single"/>
        </w:rPr>
      </w:pPr>
      <w:r>
        <w:rPr>
          <w:rFonts w:cs="Arial" w:ascii="Arial" w:hAnsi="Arial"/>
          <w:b/>
        </w:rPr>
        <w:t>3.</w:t>
        <w:tab/>
      </w:r>
      <w:r>
        <w:rPr>
          <w:rFonts w:cs="Arial" w:ascii="Arial" w:hAnsi="Arial"/>
          <w:b/>
          <w:u w:val="single"/>
        </w:rPr>
        <w:t>The Follow up</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u w:val="single"/>
        </w:rPr>
      </w:pPr>
      <w:r>
        <w:rPr>
          <w:b/>
          <w:u w:val="single"/>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If the person complaining is not satisfied with the Secretary's decision, he may write within six months of the decision being posted, to</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ab/>
        <w:tab/>
        <w:tab/>
        <w:t xml:space="preserve">The Trustee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ab/>
        <w:tab/>
        <w:tab/>
        <w:t>Pilkington Superannuation Schem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ab/>
        <w:tab/>
        <w:tab/>
        <w:t>c/o Pilkington Group Limit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ab/>
        <w:tab/>
        <w:tab/>
        <w:t>Prescot Roa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ab/>
        <w:tab/>
        <w:tab/>
        <w:t>St Hele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ab/>
        <w:tab/>
        <w:tab/>
        <w:t>WA10 3T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The letter must set down why the complainant is dissatisfied with the Secretary's reply and, for purposes of identification, either enclose a copy of that Secretary's reply or the original letter of complaint.  It must also be signed by or on behalf of the person complaining and confirm the address to which the Trustees' reply is to be sen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The Trustees will endeavour to consider and reply to any such follow up within two months of its receipt.  If they cannot for any reason keep to this timescale they will inform the complainant of an expected date for issuing their decision and explain why there is a dela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rPr>
        <w:t>4.</w:t>
        <w:tab/>
      </w:r>
      <w:r>
        <w:rPr>
          <w:rFonts w:cs="Arial" w:ascii="Arial" w:hAnsi="Arial"/>
          <w:b/>
          <w:u w:val="single"/>
        </w:rPr>
        <w:t>Further Step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u w:val="single"/>
        </w:rPr>
      </w:pPr>
      <w:r>
        <w:rPr>
          <w:rFonts w:cs="Arial" w:ascii="Arial" w:hAnsi="Arial"/>
          <w:b/>
          <w:u w:val="single"/>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Paragraphs 1 to 3 describe the Scheme's Internal Disputes Procedur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Should a person making a complaint still be dissatisfied he may pursue his complaint further us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keepLines/>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PAS (The Pensions Advisory Service) at 11 Belgrave Road, London SW1V 1RB</w:t>
      </w:r>
    </w:p>
    <w:p>
      <w:pPr>
        <w:pStyle w:val="Normal"/>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keepLines/>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ensions Ombudsman, again, at 11 Belgrave Road, London SW1V 1RB</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u w:val="single"/>
        </w:rPr>
      </w:pPr>
      <w:r>
        <w:rPr/>
        <w:tab/>
        <w:tab/>
        <w:tab/>
        <w:tab/>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ecretar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ilkington Superannuation Schem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escot Roa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 Hele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A10 3 TT</w:t>
      </w:r>
    </w:p>
    <w:sectPr>
      <w:headerReference w:type="default" r:id="rId2"/>
      <w:headerReference w:type="first" r:id="rId3"/>
      <w:type w:val="nextPage"/>
      <w:pgSz w:w="11906" w:h="16838"/>
      <w:pgMar w:left="1440" w:right="1440"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8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18:00Z</dcterms:created>
  <dc:creator>Lynn Hornby</dc:creator>
  <dc:description/>
  <dc:language>en-US</dc:language>
  <cp:lastModifiedBy>FB10001</cp:lastModifiedBy>
  <cp:lastPrinted>2007-11-13T10:15:00Z</cp:lastPrinted>
  <dcterms:modified xsi:type="dcterms:W3CDTF">2007-11-13T10:25:00Z</dcterms:modified>
  <cp:revision>3</cp:revision>
  <dc:subject/>
  <dc:title>PILKINGTON SUPERANNUATION SCHEME</dc:title>
</cp:coreProperties>
</file>