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eastAsia="Times New Roman"/>
        </w:rPr>
      </w:pPr>
      <w:r>
        <w:rPr>
          <w:rFonts w:eastAsia="Times New Roman"/>
        </w:rPr>
        <w:t>Nytt solbeskyttende glass fra Pilkington</w:t>
      </w:r>
    </w:p>
    <w:p>
      <w:pPr>
        <w:pStyle w:val="Heading2"/>
        <w:rPr>
          <w:rFonts w:eastAsia="Times New Roman"/>
        </w:rPr>
      </w:pPr>
      <w:r>
        <w:rPr>
          <w:rFonts w:eastAsia="Times New Roman"/>
        </w:rPr>
        <w:t>Pilkington kompletterer sitt utvalg av solbeskyttende glass med en modell som gir høyt innslipp av naturlig lys, samtidig som den beskytter mot solvarme.</w:t>
      </w:r>
    </w:p>
    <w:p>
      <w:pPr>
        <w:pStyle w:val="Normal"/>
        <w:rPr/>
      </w:pPr>
      <w:r>
        <w:rPr/>
        <w:t xml:space="preserve">Det nye Pilkington Suncool™ 60/30 tilbyr den samme funksjonaliteten som de eksisterende Pilkington Suncool™-glassene, men har en lystransmisjon på hele 60 prosent og en total solvarmetransmisjon på kun 32 prosent. Glasset er derfor den ideelle løsningen for kommersielle og private bygg med store glassflater. </w:t>
        <w:br/>
        <w:br/>
        <w:t xml:space="preserve">– De teknologiske løsningene i Suncool™ 60/30 gir et optimalt forhold mellom lystransmisjon og total solenergitransmisjon, som gir naturlig kontroll av innetemperaturen og reduserer behovet for bruk av air condition. Dermed vil kostnadene for bruk av bygget bli lavere, og man sparer energi, forteller Marit Jørdre, ansvarlig for markedskommunikasjon i Pilkington Skandinavia. </w:t>
        <w:br/>
        <w:br/>
        <w:t xml:space="preserve">Pilkington Suncool™ 60/30 har ekstremt lav varme-emissivitet med en U-verdi på kun 1,0 i en standard tolags isolerglassrute med argonfylling. Det gir glasset overlegen energieffektivitet, fleksibilitet og et lekkert utseende. </w:t>
        <w:br/>
        <w:br/>
        <w:t xml:space="preserve">– Vi er stolte av å kunne introdusere denne utvidelsen til våre flaggskip av off-line belagte solbeskyttende glass. Det viser hvor forpliktet vi er når det kommer til å utvikle høyteknologiske glassløsninger for våre kunder, og til å hjelpe dem med å møte kravene i et regelverkmiljø i stadig endring, avslutter Jørdre. </w:t>
        <w:br/>
        <w:br/>
      </w:r>
      <w:r>
        <w:rPr>
          <w:b/>
          <w:bCs/>
        </w:rPr>
        <w:t xml:space="preserve">Om Pilkington Suncool™ 60/30 </w:t>
        <w:br/>
      </w:r>
      <w:r>
        <w:rPr/>
        <w:t xml:space="preserve">• Nøytralt utseende i refleksjon og transmisjon. </w:t>
        <w:br/>
        <w:t xml:space="preserve">• Høy lystransmisjon på 60 % og total solenergitransmisjon på 32 %. </w:t>
        <w:br/>
        <w:t xml:space="preserve">• Tilgjengelig i kombinasjon med Pilkington Activ™ som gir selvrensende egenskaper, og med Pilkington Optiwhite™ for å redusere risikoen for termisk brudd. </w:t>
        <w:br/>
        <w:t xml:space="preserve">• Alle Pilkington Suncool™ - produkter er tilgjengelige i herdet eller laminert utførelse for bedre sikkerhet og kan kombineres med andre funksjoner som f.eks. støyreduksjon. </w:t>
        <w:br/>
        <w:br/>
        <w:br/>
      </w:r>
      <w:r>
        <w:rPr>
          <w:b/>
          <w:bCs/>
        </w:rPr>
        <w:t xml:space="preserve">Vedlagt bilde kan benyttes fritt. </w:t>
        <w:br/>
        <w:br/>
        <w:t>For mer informasjon, kontakt:</w:t>
      </w:r>
      <w:r>
        <w:rPr/>
        <w:t xml:space="preserve"> </w:t>
        <w:br/>
        <w:t xml:space="preserve">Marit Jørdre, Marketing Communications Manager Pilkington Floatglass Scandinavia. </w:t>
        <w:br/>
        <w:t xml:space="preserve">Telefon 23 33 59 33, mobil 48 19 29 86, e-post </w:t>
      </w:r>
      <w:hyperlink r:id="rId2">
        <w:r>
          <w:rPr>
            <w:rStyle w:val="InternetLink"/>
          </w:rPr>
          <w:t>info@no.nsg.com</w:t>
        </w:r>
      </w:hyperlink>
      <w:r>
        <w:rPr/>
        <w:t>  </w:t>
        <w:br/>
        <w:br/>
      </w:r>
      <w:r>
        <w:rPr>
          <w:b/>
          <w:bCs/>
        </w:rPr>
        <w:t xml:space="preserve">Om Pilkington: </w:t>
        <w:br/>
      </w:r>
      <w:r>
        <w:rPr/>
        <w:t xml:space="preserve">Pilkington Norge AS er en totalleverandør av bygningsglass. Bedriften har om lag 200 ansatte fordelt på avdelinger i Bergen, Elverum, Orkanger, Oslo og Stavanger. Pilkington Norge AS er en del av NSG Group, som er en av verdens største produsenter av glass og glassprodukter til bygg- og bilindustrien. Pilkington Plc ble grunnlagt i 1828, og er i dag tilstede i 130 land med produksjonsfasiliteter i 29. Selskapet har om lag 28.500 ansatte, og har en årlig omsetning på ca. 38 milliarder norske kroner. For mer informasjon, se </w:t>
      </w:r>
      <w:hyperlink r:id="rId3">
        <w:r>
          <w:rPr>
            <w:rStyle w:val="InternetLink"/>
          </w:rPr>
          <w:t>www.pilkington.no</w:t>
        </w:r>
      </w:hyperlink>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kriftforavsnitt">
    <w:name w:val="Standardskrift for avsnitt"/>
    <w:qFormat/>
    <w:rPr/>
  </w:style>
  <w:style w:type="character" w:styleId="Overskrift1Tegn">
    <w:name w:val="Overskrift 1 Tegn"/>
    <w:basedOn w:val="Standardskriftforavsnitt"/>
    <w:qFormat/>
    <w:rPr>
      <w:rFonts w:ascii="Times New Roman" w:hAnsi="Times New Roman" w:cs="Times New Roman"/>
      <w:b/>
      <w:bCs/>
      <w:kern w:val="2"/>
      <w:sz w:val="48"/>
      <w:szCs w:val="48"/>
    </w:rPr>
  </w:style>
  <w:style w:type="character" w:styleId="Overskrift2Tegn">
    <w:name w:val="Overskrift 2 Tegn"/>
    <w:basedOn w:val="Standardskriftforavsnitt"/>
    <w:qFormat/>
    <w:rPr>
      <w:rFonts w:ascii="Times New Roman" w:hAnsi="Times New Roman" w:cs="Times New Roman"/>
      <w:b/>
      <w:bCs/>
      <w:sz w:val="36"/>
      <w:szCs w:val="36"/>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nsg.com" TargetMode="External"/><Relationship Id="rId3" Type="http://schemas.openxmlformats.org/officeDocument/2006/relationships/hyperlink" Target="http://www.pilkington.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41:00Z</dcterms:created>
  <dc:creator>jm33064</dc:creator>
  <dc:description/>
  <cp:keywords/>
  <dc:language>en-US</dc:language>
  <cp:lastModifiedBy>jm33064</cp:lastModifiedBy>
  <dcterms:modified xsi:type="dcterms:W3CDTF">2010-11-29T14:41:00Z</dcterms:modified>
  <cp:revision>1</cp:revision>
  <dc:subject/>
  <dc:title/>
</cp:coreProperties>
</file>